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POTKANIA DOTYCZĄCEGO PROGRAMU OCHRONY POWIETRZA DLA STREFY PUCKO-WEJHEROW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jherowo, 24 marca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tanie uczestników spot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ózef Reszke</w:t>
            </w:r>
            <w:r>
              <w:rPr/>
              <w:t xml:space="preserve"> – </w:t>
            </w:r>
            <w:r>
              <w:rPr>
                <w:i/>
              </w:rPr>
              <w:t>Starosta Powiatu Wejherowskieg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na Grapatyn-Korzeniowska</w:t>
            </w:r>
            <w:r>
              <w:rPr/>
              <w:t xml:space="preserve"> – Z</w:t>
            </w:r>
            <w:r>
              <w:rPr>
                <w:i/>
              </w:rPr>
              <w:t>-ca Dyrektora Departamentu Środowiska, Rolnictwa i Zasobów Naturalnych, Urząd Marszałkowski Województwa Pomorskieg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-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cja materiałów edukacyjnych „Dbajmy o jakość powietrza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gnieszka Orłowska</w:t>
            </w:r>
            <w:r>
              <w:rPr/>
              <w:t xml:space="preserve"> – </w:t>
            </w:r>
            <w:r>
              <w:rPr>
                <w:i/>
              </w:rPr>
              <w:t>Urząd Marszałkowski Województwa Pomorskieg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drażanie Programu ochrony powietrza dla strefy pucko-wejherowskiej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gdalena Haas</w:t>
            </w:r>
            <w:r>
              <w:rPr/>
              <w:t xml:space="preserve"> - </w:t>
            </w:r>
            <w:r>
              <w:rPr>
                <w:i/>
              </w:rPr>
              <w:t>Urząd Marszałkowski Województwa Pomorskieg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AirPomeran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rystyna Szymańska</w:t>
            </w:r>
            <w:r>
              <w:rPr/>
              <w:t xml:space="preserve">, </w:t>
            </w:r>
            <w:r>
              <w:rPr>
                <w:b/>
              </w:rPr>
              <w:t>Michalina Bielawska</w:t>
            </w:r>
            <w:r>
              <w:rPr/>
              <w:t xml:space="preserve">,  </w:t>
            </w:r>
            <w:r>
              <w:rPr>
                <w:i/>
              </w:rPr>
              <w:t>Agencja Monitoringu Regionalnego Atmosfery Aglomeracji Gdańskiej (ARMAAG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30-11.4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cja spotu edukacyjnego „Nie pal śmieci w domu” w ramach ogólnopolskiej kampanii Ministerstwa Środowiska „Nie zaśmiecaj swojego sumieni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skus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wczość z realizacji Programu ochrony powietrza dla strefy pucko-wejherowskiej – cześć warsztatowo dyskusyj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agdalena Haas, Agnieszka Orłowska -</w:t>
            </w:r>
            <w:r>
              <w:rPr/>
              <w:t xml:space="preserve"> </w:t>
            </w:r>
            <w:r>
              <w:rPr>
                <w:i/>
              </w:rPr>
              <w:t>Urząd Marszałkowski Województwa Pomorskieg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3:00Z</dcterms:created>
  <dc:creator>aorlowska</dc:creator>
  <dc:description/>
  <cp:keywords/>
  <dc:language>en-US</dc:language>
  <cp:lastModifiedBy>aorlowska</cp:lastModifiedBy>
  <dcterms:modified xsi:type="dcterms:W3CDTF">2010-03-23T12:52:00Z</dcterms:modified>
  <cp:revision>2</cp:revision>
  <dc:subject/>
  <dc:title>Godzina</dc:title>
</cp:coreProperties>
</file>